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Personnag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ca) ?? : Qui sera le héros de cette histoire ! Luca n’a jamais connu sa mère morte vers ses 1 ans. Son père ne l’a quasiment jamais appelé fils ni accordé beaucoup d’attention hormis pour le corriger.</w:t>
      </w:r>
    </w:p>
    <w:p>
      <w:pPr>
        <w:pStyle w:val="Normal"/>
        <w:rPr>
          <w:rFonts w:ascii="Arial" w:hAnsi="Arial" w:cs="Arial"/>
          <w:sz w:val="20"/>
        </w:rPr>
      </w:pPr>
      <w:r>
        <w:rPr>
          <w:rFonts w:cs="Arial" w:ascii="Arial" w:hAnsi="Arial"/>
          <w:sz w:val="20"/>
        </w:rPr>
        <w:t>Il lui rabâchait à longueur de journée qu’il avait tué sa mère  tout en le maltraitant. Son haleine était quasiment tout le temps chargée d’alcool. Il aurait paru presque normal sobre.</w:t>
      </w:r>
    </w:p>
    <w:p>
      <w:pPr>
        <w:pStyle w:val="Normal"/>
        <w:rPr>
          <w:rFonts w:ascii="Arial" w:hAnsi="Arial" w:cs="Arial"/>
          <w:sz w:val="20"/>
        </w:rPr>
      </w:pPr>
      <w:r>
        <w:rPr>
          <w:rFonts w:cs="Arial" w:ascii="Arial" w:hAnsi="Arial"/>
          <w:sz w:val="20"/>
        </w:rPr>
        <w:t>La seule chose que lui apportait son père était l’argent et luca à toujours connu le luxe, ainsi que les meilleurs précepteurs pourtant un jour alors qu’il avait 10 ans son maitre d’armes lui annonça à regret qu’il ne reviendra pas car son père ne le paie plus. Il lui expliqua que ses affaires son en plein déclin et qu’hormis boire il ne fait plus rien. Ses domaines sont à l’abandon et il les vend un par un pour renflouer ses caisses. Son père sera bientôt ruiné.</w:t>
      </w:r>
    </w:p>
    <w:p>
      <w:pPr>
        <w:pStyle w:val="Normal"/>
        <w:rPr>
          <w:rFonts w:ascii="Arial" w:hAnsi="Arial" w:cs="Arial"/>
          <w:sz w:val="20"/>
        </w:rPr>
      </w:pPr>
      <w:r>
        <w:rPr>
          <w:rFonts w:cs="Arial" w:ascii="Arial" w:hAnsi="Arial"/>
          <w:sz w:val="20"/>
        </w:rPr>
        <w:t>Luca est allé voir son père pour lui dire de se reprendre et ce fut la correction de sa vie. Excédé, son père failli le tuer mais l’un des gardes lui étant encore fidèle l’empêcha de commettre l’irréparable.</w:t>
      </w:r>
    </w:p>
    <w:p>
      <w:pPr>
        <w:pStyle w:val="Normal"/>
        <w:rPr>
          <w:rFonts w:ascii="Arial" w:hAnsi="Arial" w:cs="Arial"/>
          <w:sz w:val="20"/>
        </w:rPr>
      </w:pPr>
      <w:r>
        <w:rPr>
          <w:rFonts w:cs="Arial" w:ascii="Arial" w:hAnsi="Arial"/>
          <w:sz w:val="20"/>
        </w:rPr>
        <w:t>En revanche, il lui ordonna de jeter son fils hors du domaine. Faisant preuve de compassion pour un gamin qu’il côtoie depuis des années il lui fit cadeau de sa dague pour qu’il puisse se défendre seul.</w:t>
      </w:r>
    </w:p>
    <w:p>
      <w:pPr>
        <w:pStyle w:val="Normal"/>
        <w:rPr>
          <w:rFonts w:ascii="Arial" w:hAnsi="Arial" w:cs="Arial"/>
          <w:sz w:val="20"/>
        </w:rPr>
      </w:pPr>
      <w:r>
        <w:rPr>
          <w:rFonts w:cs="Arial" w:ascii="Arial" w:hAnsi="Arial"/>
          <w:sz w:val="20"/>
        </w:rPr>
        <w:t>Luca fut énormément dépaysé, car il n’était jamais sorti du domaine familial. Il connaissait la géographie et il prit la décision de se diriger vers la ville la plus proche. Grâce a ses habits et bonnes manières il put entrer facilement en ville mais il connu bien plus de difficultés par la suite. Il débuta en ville en essayant de trouver un travail en tant que scribe. Cela ne fut pas trop difficile a trouver vu son érudition et tout ce qu’il demandait était un toit et de la nourriture mais l’homme qui l’a engagé est encore plus violent que son père et à même tenté d’abuser de lui. Il le menaça de son arme avant de s’enfuir, malheureusement ce marchand n’avait pas besoin d’un scribe mais plutôt de chair fraîche pour assouvir ses besoins sexuels contre nature et il avait une grande influence en ville. Une folle rumeur a été lancée et plus jamais quelqu’un d’autre n’a voulu l’employer croyant que leur sexe allait disparaître au milieu de la nuit si ils le prenaient. Contraint à dormir dans la rue les jours suivants et à voler pour se nourrir, il du également se défendre maintes fois contre des vagabonds prêt a l’étriper pour son collier qui visiblement a de la valeur. Il sentait toujours la colère monter lorsqu’on essayait de lui arracher son collier et se battait comme un damné pour le protéger. C’est le seul souvenir de sa mère. La dague devint son meilleur ami, la rage son meilleur allié. Un peu moins d’une semaine après son arrivée au bourg, il remarqua un jeune garçon à peu près de son âge glisser sa main avec une étonnante rapidité dans la besace d’un marchand bien gras pour repartir avec son butin comme ci de rien n’était, une technique incroyable. Il prit la décision de le suivre mais fut repéré très vite car le garçon prit ses jambes a son cou. Luca se lance a sa poursuite et finit par le rattraper mais le gamin n’est plus seul. Attaqué, il montra sa supériorité technique et grâce aux enseignements qu’il reçu s’imposa progressivement comme le chef des enfants de la rue. Il devint un véritable leader et année après année son ambition grandit. Accompagné de quelques fideles compagnons d’infortune, il passa au rang supérieur du banditisme en s’attaquant directement aux marchands et voyageurs sur la route. N’ayant pas peur de verser le sang, la réputation de la bande se fit très vite et la tête de Luca a été mise à prix. Traqué, Luca devint encore plus agressif et commit l’irréparable lors de l’attaque d’un convoi précieux destiné à l’un des plus grands notables de la région. Il envoya la puissante milice privée à sa disposition et Luca n’a eu d’autre choix que fuir abandonnant ses compagnons à leur triste sort ; l’emprisonnement à vie pour les plus malchanceux…</w:t>
      </w:r>
    </w:p>
    <w:p>
      <w:pPr>
        <w:pStyle w:val="Normal"/>
        <w:rPr>
          <w:rFonts w:ascii="Arial" w:hAnsi="Arial" w:cs="Arial"/>
          <w:sz w:val="20"/>
        </w:rPr>
      </w:pPr>
      <w:r>
        <w:rPr>
          <w:rFonts w:cs="Arial" w:ascii="Arial" w:hAnsi="Arial"/>
          <w:sz w:val="20"/>
        </w:rPr>
        <w:t>Un périlleux voyage suivit, mais il réussi à atteindre un port et à embarquer sur un bateau moyennant une forte somme pour quitter l’ile continent.</w:t>
      </w:r>
    </w:p>
    <w:p>
      <w:pPr>
        <w:pStyle w:val="Normal"/>
        <w:rPr>
          <w:rFonts w:ascii="Arial" w:hAnsi="Arial" w:cs="Arial"/>
          <w:sz w:val="20"/>
        </w:rPr>
      </w:pPr>
      <w:r>
        <w:rPr>
          <w:rFonts w:cs="Arial" w:ascii="Arial" w:hAnsi="Arial"/>
          <w:sz w:val="20"/>
        </w:rPr>
        <w:t>Sa vie n’a pas beaucoup changé dans les iles libres, poursuivant la seule activité connue pour lui. Durant quelques années il cibla ses attaques évitant tout risque pour lui et sa nouvelle bande. Il a très mal vécu sa fuite et aurait aimé avoir ses amis près de lui. Qui sait ce qu’ils sont devenus… il ne veut pas recommencer et il a croisé la route de nombreuses personnes sympathiques. Chacun a poursuivi son chemin de son côté ou a choisi de rester avec lui et il va tout faire pour les protéger. Les années défilèrent, ses conquêtes aussi jusqu’au jour où ils firent piéger. Triste chose que la destinée pour un homme que la vie n’a pas gâté, son futur s’annonce pourtant encore plus som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58:00Z</dcterms:created>
  <dc:creator>bramly</dc:creator>
  <dc:description/>
  <dc:language>en-US</dc:language>
  <cp:lastModifiedBy>Spike</cp:lastModifiedBy>
  <dcterms:modified xsi:type="dcterms:W3CDTF">2008-07-01T19:47:00Z</dcterms:modified>
  <cp:revision>17</cp:revision>
  <dc:subject/>
  <dc:title/>
</cp:coreProperties>
</file>