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qu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es jou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16"/>
              </w:rPr>
              <w:t>Wo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b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c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P.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rdon Free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 Ba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C Dant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éro 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t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 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 Hazar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rdon Free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C Dant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t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 Hazar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d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bb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6:00Z</dcterms:created>
  <dc:creator>kain</dc:creator>
  <dc:description/>
  <dc:language>en-US</dc:language>
  <cp:lastModifiedBy>Spike</cp:lastModifiedBy>
  <dcterms:modified xsi:type="dcterms:W3CDTF">2008-11-16T19:28:00Z</dcterms:modified>
  <cp:revision>5</cp:revision>
  <dc:subject/>
  <dc:title>Nom de l’equipe</dc:title>
</cp:coreProperties>
</file>