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puis des siècles des êtres intelligents peuplent un monde vaste, humains, elfes, nains ainsi que des créatures abominables ou guidés par la main du démon cohabitaient sur un seul et unique continent.</w:t>
      </w:r>
    </w:p>
    <w:p>
      <w:pPr>
        <w:pStyle w:val="Normal"/>
        <w:rPr>
          <w:rFonts w:ascii="Arial" w:hAnsi="Arial" w:cs="Arial"/>
        </w:rPr>
      </w:pPr>
      <w:r>
        <w:rPr>
          <w:rFonts w:cs="Arial" w:ascii="Arial" w:hAnsi="Arial"/>
        </w:rPr>
        <w:t>Ceci n’est plus d’actualité. Cette île a connu un grand chamboulement lorsqu’un empereur xénophobe est monté sur le trône il y a plusieurs siècles. Il décida de chasser toutes les créatures non humaines des ses terres. Sans distinction, les êtres vivants ont été déportés, exécutés, les créatures magiques massacrées. Ce génocide a duré de nombreuses années et mobilisé toutes les forces du royaume. Il eu également l’idée de bloquer l’accès à ses terres par une barrière magique dressée autour de son territoire. Les mages avaient prévu que lorsque la barrière serait crée, les terres éclateraient et que de nombreuses îles plus ou moins grandes se formeraient avec les bouts de continent. Les déportés furent conduits vers les côtes et vivent de nos jours sur ces bouts de terre qu’il leur a été donné. La barrière magique fendit les côtes puis a été élargie poussant assez loin une grande partie des îles entourant le continent. De nos jours la barrière se trouve assez loin des côtes, la cassure a été nette, c’est pour ça qu’une partie complète du continent est bordé de nos jours de falaises. Il existe quelques entrées dans cette barrière pour une éviter une autarcie complète, bien sûr ces entrées sont très surveill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nclave fut crée au début de cette guerre sanglante. C’est une organisation composée uniquement de mages dont la fonction première est de protéger les citoyens - maintenir la barrière est bien sûr leur première occupation. Les vassaux de l’empereur les moins loyaux ont profité du chaos pour étendre leurs terres et se faire la guerre entre eux et contester le pouvoir en place par la même occasion. (Ces guerres internes se sont prolongées longtemps après l’érection de la barrière. Les grandes provinces se sont retrouvées un temps indépendantes avant d’être réunifiés quelques dizaines d’année plus tard) Cette période est sans conteste la plus sombre de la planè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urvivants du génocide encore sur le continent ont émigrés au fur et à mesure sur les multiples îles aux alentours en compagnie des opposants au génocide. La population de l’autre côté de la barrière est d’ailleurs très cosmopo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oyaume est divisé et la scission a été brutale. Les guerres de conquêtes et d’indépendance ont fait de gros dégâts ce qui profita grandement au conclave.  Il est présent partout et dirige l’île dans l’ombre. Solidaires entre eux, ils sont restés soudés et n’ont pas pris parti. Le chaos leur a permis de renforcer le pouvoir qui leur a été conféré au départ. La réunion de tous ces mages a de quoi faire rêver et la menace de ces populations hostiles revenir en annulant la barrière leur permet de maintenir la pression et de garder le monopole de la magie.</w:t>
      </w:r>
    </w:p>
    <w:p>
      <w:pPr>
        <w:pStyle w:val="Normal"/>
        <w:rPr>
          <w:rFonts w:ascii="Arial" w:hAnsi="Arial" w:cs="Arial"/>
        </w:rPr>
      </w:pPr>
      <w:r>
        <w:rPr>
          <w:rFonts w:cs="Arial" w:ascii="Arial" w:hAnsi="Arial"/>
        </w:rPr>
        <w:t>Pas une décision des personnes les plus puissantes ou fortunées n’est prise sans avoir consulté son mage au préalable (et bien sur le conclave indirec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echerche magiquement chaque citoyen possédant une once de pouvoir qu’il soit noble ou paysan afin de le former pour occuper une fonction plus ou moins importante au sein de l’organisation : chargé de maintenir la barrière, de rechercher les autre mages, diriger les milices locales, assurer les patrouilles au sein de la flotte de protection ; pour les nobles de naissance ou les mieux éduqués, de conseiller pour la noblesse le clergé ou les riches – avoir un conseiller coûte cher. Les plus sages, les plus talentueux, les plus intelligents occuperont un poste d’importance dans la direction et l’administration même du conclave.</w:t>
      </w:r>
    </w:p>
    <w:p>
      <w:pPr>
        <w:pStyle w:val="Normal"/>
        <w:rPr>
          <w:rFonts w:ascii="Arial" w:hAnsi="Arial" w:cs="Arial"/>
        </w:rPr>
      </w:pPr>
      <w:r>
        <w:rPr>
          <w:rFonts w:cs="Arial" w:ascii="Arial" w:hAnsi="Arial"/>
        </w:rPr>
        <w:t>Les citoyens doivent se présenter avant l’âge de 20 ans si ils pensent posséder le pouvoir, sous peine d’être considérés comme déserteurs lors de leur probable détection : le châtiment pour un déserteur est la lapidation.</w:t>
      </w:r>
    </w:p>
    <w:p>
      <w:pPr>
        <w:pStyle w:val="Normal"/>
        <w:rPr>
          <w:rFonts w:ascii="Arial" w:hAnsi="Arial" w:cs="Arial"/>
        </w:rPr>
      </w:pPr>
      <w:r>
        <w:rPr>
          <w:rFonts w:cs="Arial" w:ascii="Arial" w:hAnsi="Arial"/>
        </w:rPr>
        <w:t>Tout mage entré illicitement sur le territoire est passible du même chati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55:00Z</dcterms:created>
  <dc:creator>Spike</dc:creator>
  <dc:description/>
  <dc:language>en-US</dc:language>
  <cp:lastModifiedBy>Spike</cp:lastModifiedBy>
  <dcterms:modified xsi:type="dcterms:W3CDTF">2008-07-01T19:46:00Z</dcterms:modified>
  <cp:revision>2</cp:revision>
  <dc:subject/>
  <dc:title/>
</cp:coreProperties>
</file>