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1620"/>
        <w:gridCol w:w="720"/>
        <w:gridCol w:w="720"/>
        <w:gridCol w:w="900"/>
        <w:gridCol w:w="540"/>
        <w:gridCol w:w="540"/>
        <w:gridCol w:w="540"/>
        <w:gridCol w:w="720"/>
        <w:gridCol w:w="720"/>
        <w:gridCol w:w="720"/>
      </w:tblGrid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de l’équ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 des joue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essures / remarque /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 de  match joués / etc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u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b/>
                <w:sz w:val="16"/>
              </w:rPr>
              <w:t>Wound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b/>
                <w:sz w:val="16"/>
              </w:rPr>
              <w:t>Passe decis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th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atch</w:t>
            </w:r>
            <w:r>
              <w:rPr>
                <w:rFonts w:cs="Comic Sans MS" w:ascii="Comic Sans MS" w:hAnsi="Comic Sans MS"/>
                <w:b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P.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ncelo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nbad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nds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l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rago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ysti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 joué 2.5 tou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ast Kill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ab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a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Bo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indm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0+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4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ind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+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ndsa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ysti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 Jo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abl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gt Slaught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east Kill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 match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t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0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03:00Z</dcterms:created>
  <dc:creator>kain</dc:creator>
  <dc:description/>
  <dc:language>en-US</dc:language>
  <cp:lastModifiedBy>Spike</cp:lastModifiedBy>
  <dcterms:modified xsi:type="dcterms:W3CDTF">2008-11-16T19:23:00Z</dcterms:modified>
  <cp:revision>9</cp:revision>
  <dc:subject/>
  <dc:title>Nom de l’equipe</dc:title>
</cp:coreProperties>
</file>