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1620"/>
        <w:gridCol w:w="720"/>
        <w:gridCol w:w="720"/>
        <w:gridCol w:w="900"/>
        <w:gridCol w:w="540"/>
        <w:gridCol w:w="540"/>
        <w:gridCol w:w="540"/>
        <w:gridCol w:w="720"/>
        <w:gridCol w:w="720"/>
        <w:gridCol w:w="720"/>
      </w:tblGrid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 l’équi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 des joue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essures / remarque 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b de  match joués / etc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u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sz w:val="16"/>
              </w:rPr>
              <w:t>Wou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b/>
                <w:sz w:val="16"/>
              </w:rPr>
              <w:t>Passe decis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 th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atch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P.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aron Stu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kink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ge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itney Spi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b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my Silv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match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t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aron Stu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la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b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+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kink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+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my Silv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ge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+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itney Spi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match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+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t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00:00Z</dcterms:created>
  <dc:creator>kain</dc:creator>
  <dc:description/>
  <dc:language>en-US</dc:language>
  <cp:lastModifiedBy>Spike</cp:lastModifiedBy>
  <dcterms:modified xsi:type="dcterms:W3CDTF">2008-11-16T19:21:00Z</dcterms:modified>
  <cp:revision>7</cp:revision>
  <dc:subject/>
  <dc:title>Nom de l’equipe</dc:title>
</cp:coreProperties>
</file>