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FEUILLE DE CAMPAGNE :</w:t>
      </w:r>
      <w:r>
        <w:rPr>
          <w:rFonts w:cs="Monotype Corsiva" w:ascii="Monotype Corsiva" w:hAnsi="Monotype Corsiva"/>
          <w:b/>
          <w:sz w:val="44"/>
          <w:szCs w:val="44"/>
        </w:rPr>
        <w:t xml:space="preserve"> A la conquête de MORDHEIM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OPPOSITIONS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énario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------------------------------------------------   vs  -------------------------------------------------  Vainqueur : 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mme de la bataille :</w:t>
        <w:tab/>
        <w:tab/>
        <w:tab/>
        <w:t>Homme de la bataille :</w:t>
        <w:tab/>
        <w:tab/>
        <w:tab/>
        <w:t xml:space="preserve"> Morts : 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Meilleurs Homme  DE MORDHEIM 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ABLEAU RECAPITULATIF DES COMBATS 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and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ombre de victoire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Territoires des bandes</w:t>
      </w:r>
      <w:r>
        <w:rPr>
          <w:rFonts w:cs="Monotype Corsiva" w:ascii="Monotype Corsiva" w:hAnsi="Monotype Corsiva"/>
        </w:rPr>
        <w:t> 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Nom de la Band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Territoire 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Territoire 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Territoire I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Territoire I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Territoire 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Territoire VI</w:t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6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3:00Z</dcterms:created>
  <dc:creator> Kain</dc:creator>
  <dc:description/>
  <cp:keywords/>
  <dc:language>en-US</dc:language>
  <cp:lastModifiedBy>jr</cp:lastModifiedBy>
  <dcterms:modified xsi:type="dcterms:W3CDTF">2006-11-23T10:31:00Z</dcterms:modified>
  <cp:revision>5</cp:revision>
  <dc:subject/>
  <dc:title/>
</cp:coreProperties>
</file>