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160"/>
        <w:gridCol w:w="1620"/>
        <w:gridCol w:w="720"/>
        <w:gridCol w:w="720"/>
        <w:gridCol w:w="900"/>
        <w:gridCol w:w="540"/>
        <w:gridCol w:w="540"/>
        <w:gridCol w:w="540"/>
        <w:gridCol w:w="720"/>
        <w:gridCol w:w="720"/>
        <w:gridCol w:w="720"/>
      </w:tblGrid>
      <w:tr>
        <w:trPr>
          <w:trHeight w:val="5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 de l’équi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m des joueu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lessures / remarque /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b de  match joués / etc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uch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ow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.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b/>
                <w:sz w:val="16"/>
              </w:rPr>
              <w:t>Wound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a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b/>
                <w:sz w:val="16"/>
              </w:rPr>
              <w:t>Passe decisi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Man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f the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Match</w:t>
            </w:r>
            <w:r>
              <w:rPr>
                <w:rFonts w:cs="Comic Sans MS" w:ascii="Comic Sans MS" w:hAnsi="Comic Sans MS"/>
                <w:b/>
                <w:sz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.P.</w:t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rophèt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7</w:t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Joker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9</w:t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rutu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5</w:t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Green Beret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7</w:t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Fille de Moscou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+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</w:t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l Mytho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6</w:t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uperman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3</w:t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White Bitch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8</w:t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Jack Swallow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</w:t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ini M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</w:t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34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 matchs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0+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uperman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rophet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White Bitch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Fille de Moscou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Fuck Everybody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Green Beret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+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Jack Swallow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ini M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 matchs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+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Total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0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2:06:00Z</dcterms:created>
  <dc:creator>kain</dc:creator>
  <dc:description/>
  <dc:language>en-US</dc:language>
  <cp:lastModifiedBy>Spike</cp:lastModifiedBy>
  <dcterms:modified xsi:type="dcterms:W3CDTF">2008-12-13T19:22:00Z</dcterms:modified>
  <cp:revision>9</cp:revision>
  <dc:subject/>
  <dc:title>Nom de l’equipe</dc:title>
</cp:coreProperties>
</file>